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0" w:before="0" w:after="4114"/>
        <w:ind w:right="-142" w:hanging="0"/>
        <w:jc w:val="center"/>
        <w:rPr/>
      </w:pPr>
      <w:r>
        <w:rPr/>
        <w:t>ПРОКУРАТУРА ЗАБАЙКАЛЬСКОГО КРАЯ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ИНФОРМАЦИОННО-СПРАВОЧНОЕ ПОСОБИЕ</w:t>
      </w:r>
    </w:p>
    <w:p>
      <w:pPr>
        <w:pStyle w:val="31"/>
        <w:shd w:fill="auto" w:val="clear"/>
        <w:spacing w:lineRule="exact" w:line="250" w:before="0" w:after="649"/>
        <w:ind w:right="-142" w:hanging="0"/>
        <w:rPr/>
      </w:pPr>
      <w:r>
        <w:rPr/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55 Федерального закона от 29.12.2012 № 273-ФЗ «Об образовании в Российской Федерации» Министерством просвещения Российской Федерации  приказом от 02.09.2020 № 458 утвержден Порядок приема на обучение по образовательным программам начального общего, основного общего и среднего общего образования (далее по тексту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 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№ 273-ФЗ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мест в первых классах не позднее 10 календарных дней с момента издания распорядительн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приеме на обучение в первый класс для детей, места которым предоставляются во внеочередном, первоочередном порядк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на обучение и документы для приема на обучение,  пода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приеме на обучение родителем (законным представителем) ребенка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7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8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2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11:00Z</dcterms:created>
  <dc:creator>beloplotova_nn</dc:creator>
  <dc:description/>
  <cp:keywords/>
  <dc:language>en-US</dc:language>
  <cp:lastModifiedBy>Ванданова Ольга Алексеевна</cp:lastModifiedBy>
  <cp:lastPrinted>2021-12-02T09:11:00Z</cp:lastPrinted>
  <dcterms:modified xsi:type="dcterms:W3CDTF">2021-12-02T00:11:00Z</dcterms:modified>
  <cp:revision>2</cp:revision>
  <dc:subject/>
  <dc:title/>
</cp:coreProperties>
</file>